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ΔΙΕΘΝΕΙΣ ΟΙΚΟΝΟΜΙΚΕΣ ΣΧΕΣΕΙ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αστική Περίοδος: </w:t>
      </w:r>
      <w:r>
        <w:rPr>
          <w:bCs/>
          <w:sz w:val="28"/>
          <w:szCs w:val="28"/>
        </w:rPr>
        <w:t xml:space="preserve"> Εα</w:t>
      </w:r>
      <w:r>
        <w:rPr>
          <w:sz w:val="28"/>
          <w:szCs w:val="28"/>
        </w:rPr>
        <w:t>ρινού Εξαμήνου 2016 - 2017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Διδάσκοντες: </w:t>
      </w:r>
      <w:r>
        <w:rPr>
          <w:bCs/>
          <w:sz w:val="28"/>
          <w:szCs w:val="28"/>
        </w:rPr>
        <w:t>Γιώργος. Ν. Μαγούλιος, Αικατερίνη Λασκαρίδου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ΡΙΤΗ 30/05/2017,  9 π.μ., Αμφ. 1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ΑΣΤΕΑ ΥΛΗ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πό το βιβλίο </w:t>
      </w:r>
      <w:r>
        <w:rPr>
          <w:i/>
          <w:sz w:val="28"/>
          <w:szCs w:val="28"/>
        </w:rPr>
        <w:t>«Προσεγγίσεις σε θέματα της Διεθνούς και Ευρωπαϊκής Οικονομικής Συνεργασίας»</w:t>
      </w:r>
      <w:r>
        <w:rPr>
          <w:sz w:val="28"/>
          <w:szCs w:val="28"/>
        </w:rPr>
        <w:t xml:space="preserve"> του Γ. Μαγούλιο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κδ. Κ. Σφακιανάκη, τα παρακάτω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, </w:t>
      </w:r>
      <w:r>
        <w:rPr>
          <w:b/>
          <w:i/>
          <w:sz w:val="28"/>
          <w:szCs w:val="28"/>
          <w:u w:val="single"/>
        </w:rPr>
        <w:t>εκτό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το 1.7, σελ. 27-3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2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64-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 3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5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5.1.4 έως και 5.1.11, 5.2, 5.3, 5.4, σελ. 134-148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6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173-184, το 6.4.4, 6.5.3, 6.5.4, 6.5.6, 6.5.7, 6.6.1 το τμήμα ΙΙ &amp; ΙΙΙ, 6.6.2, 6.6.4, 6.6.5, 6.6.6 το ΙΙ  σελ. 251-256, 6.6.7  και 6.8.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7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7.2, 7.3, 7.5, 7.6.1, 7.6.2, 7.7.1 έως και 7.7.8, 7.8.2, 7.8.3, 7.8.4 και  από το 7.9 το ΙΙΙ και τ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σελ. 394-4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Κεφάλαιο 8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8.1, 8.3 και 8.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Παράρτημα: Κεφάλαιο 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Όσοι προμηθεύτηκαν το βιβλίο «Διεθνείς Επιχειρηματικές Δραστηριότητες» του Ι. Χατζηδημητρίου, εκδ. ΑΝΙΚΟΥΛΑ, τις αντίστοιχες ενότητε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Σέρρες 02/05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7:00Z</dcterms:created>
  <dc:creator>Μαγούλιος Γεώργιος</dc:creator>
  <dc:description/>
  <dc:language>en-US</dc:language>
  <cp:lastModifiedBy>tei</cp:lastModifiedBy>
  <cp:lastPrinted>2016-04-12T07:38:00Z</cp:lastPrinted>
  <dcterms:modified xsi:type="dcterms:W3CDTF">2017-05-02T07:57:00Z</dcterms:modified>
  <cp:revision>2</cp:revision>
  <dc:subject/>
  <dc:title/>
</cp:coreProperties>
</file>